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11125</wp:posOffset>
                </wp:positionV>
                <wp:extent cx="171450" cy="263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e Military Collection datab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259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litary Collection citations appear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5:00Z</dcterms:created>
  <dc:creator>Clara Williams</dc:creator>
  <dc:description/>
  <cp:keywords/>
  <dc:language>en-US</dc:language>
  <cp:lastModifiedBy>Clara Williams</cp:lastModifiedBy>
  <dcterms:modified xsi:type="dcterms:W3CDTF">2011-09-28T18:40:00Z</dcterms:modified>
  <cp:revision>5</cp:revision>
  <dc:subject/>
  <dc:title/>
</cp:coreProperties>
</file>