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ccessing Articles with Citation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or Stud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ine Library Home Pa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3393440</wp:posOffset>
                </wp:positionV>
                <wp:extent cx="1257300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26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48475" cy="505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265</wp:posOffset>
                </wp:positionH>
                <wp:positionV relativeFrom="paragraph">
                  <wp:posOffset>4779645</wp:posOffset>
                </wp:positionV>
                <wp:extent cx="79438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20.75pt;mso-wrap-distance-left:9.05pt;mso-wrap-distance-right:9.05pt;mso-wrap-distance-top:0pt;mso-wrap-distance-bottom:0pt;margin-top:376.3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2038350</wp:posOffset>
                </wp:positionV>
                <wp:extent cx="130492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6730" cy="2482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2500630</wp:posOffset>
                </wp:positionV>
                <wp:extent cx="84582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ick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4pt;mso-wrap-distance-left:9.05pt;mso-wrap-distance-right:9.05pt;mso-wrap-distance-top:0pt;mso-wrap-distance-bottom:0pt;margin-top:196.9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ick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2367280</wp:posOffset>
                </wp:positionV>
                <wp:extent cx="1362075" cy="523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5629275</wp:posOffset>
                </wp:positionH>
                <wp:positionV relativeFrom="paragraph">
                  <wp:posOffset>2291080</wp:posOffset>
                </wp:positionV>
                <wp:extent cx="95250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0590" cy="2952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2886710</wp:posOffset>
                </wp:positionV>
                <wp:extent cx="2527935" cy="346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ype in the name of the journal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27.25pt;mso-wrap-distance-left:9.05pt;mso-wrap-distance-right:9.05pt;mso-wrap-distance-top:0pt;mso-wrap-distance-bottom:0pt;margin-top:227.3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ype in the name of the journa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165</wp:posOffset>
                </wp:positionH>
                <wp:positionV relativeFrom="paragraph">
                  <wp:posOffset>2875915</wp:posOffset>
                </wp:positionV>
                <wp:extent cx="1423035" cy="3568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n click on “G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8.1pt;mso-wrap-distance-left:9.05pt;mso-wrap-distance-right:9.05pt;mso-wrap-distance-top:0pt;mso-wrap-distance-bottom:0pt;margin-top:226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n click on “G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3771900</wp:posOffset>
                </wp:positionV>
                <wp:extent cx="2115185" cy="523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9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4181475</wp:posOffset>
                </wp:positionV>
                <wp:extent cx="158178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3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7450</wp:posOffset>
                </wp:positionH>
                <wp:positionV relativeFrom="paragraph">
                  <wp:posOffset>4295775</wp:posOffset>
                </wp:positionV>
                <wp:extent cx="1534160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3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4295775</wp:posOffset>
                </wp:positionV>
                <wp:extent cx="1657985" cy="771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3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4295775</wp:posOffset>
                </wp:positionV>
                <wp:extent cx="1381760" cy="1181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3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4648200</wp:posOffset>
                </wp:positionV>
                <wp:extent cx="762000" cy="704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3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33540" cy="62763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2085</wp:posOffset>
                </wp:positionH>
                <wp:positionV relativeFrom="paragraph">
                  <wp:posOffset>3853180</wp:posOffset>
                </wp:positionV>
                <wp:extent cx="2741295" cy="8845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ick on appropriate link (that is the link containing the year of the journal you are seeking).  It’s your choice of link if they all have the same cover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69.65pt;mso-wrap-distance-left:9.05pt;mso-wrap-distance-right:9.05pt;mso-wrap-distance-top:0pt;mso-wrap-distance-bottom:0pt;margin-top:303.4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ick on appropriate link (that is the link containing the year of the journal you are seeking).  It’s your choice of link if they all have the same cove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9365</wp:posOffset>
                </wp:positionH>
                <wp:positionV relativeFrom="paragraph">
                  <wp:posOffset>5348605</wp:posOffset>
                </wp:positionV>
                <wp:extent cx="1144905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oose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2.3pt;mso-wrap-distance-left:9.05pt;mso-wrap-distance-right:9.05pt;mso-wrap-distance-top:0pt;mso-wrap-distance-bottom:0pt;margin-top:421.1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oose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42875</wp:posOffset>
                </wp:positionH>
                <wp:positionV relativeFrom="paragraph">
                  <wp:posOffset>3943350</wp:posOffset>
                </wp:positionV>
                <wp:extent cx="1238250" cy="1095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2285" cy="49961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320</wp:posOffset>
                </wp:positionH>
                <wp:positionV relativeFrom="paragraph">
                  <wp:posOffset>5034280</wp:posOffset>
                </wp:positionV>
                <wp:extent cx="2289810" cy="3721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k to the issue you need to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9.3pt;mso-wrap-distance-left:9.05pt;mso-wrap-distance-right:9.05pt;mso-wrap-distance-top:0pt;mso-wrap-distance-bottom:0pt;margin-top:396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k to the issue you need to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2712720" cy="534670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518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te this screen may look different depending on the database you ac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4.95pt;height:43.45pt;mso-wrap-distance-left:9.05pt;mso-wrap-distance-right:9.05pt;mso-wrap-distance-top:0pt;mso-wrap-distance-bottom:0pt;margin-top:-1.5pt;mso-position-vertical-relative:text;margin-left:162.55pt;mso-position-horizontal:center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te this screen may look different depending on the database you ac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3028950</wp:posOffset>
                </wp:positionV>
                <wp:extent cx="1152525" cy="1133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2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1015" cy="39350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935</wp:posOffset>
                </wp:positionH>
                <wp:positionV relativeFrom="paragraph">
                  <wp:posOffset>53975</wp:posOffset>
                </wp:positionV>
                <wp:extent cx="2754630" cy="2813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ess the full-text of the articl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22.15pt;mso-wrap-distance-left:9.05pt;mso-wrap-distance-right:9.05pt;mso-wrap-distance-top:0pt;mso-wrap-distance-bottom:0pt;margin-top:4.2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ess the full-text of the artic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412115</wp:posOffset>
                </wp:positionV>
                <wp:extent cx="2712720" cy="534670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518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te this screen may look different depending on the database you ac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14.95pt;height:43.45pt;mso-wrap-distance-left:9.05pt;mso-wrap-distance-right:9.05pt;mso-wrap-distance-top:0pt;mso-wrap-distance-bottom:0pt;margin-top:32.45pt;mso-position-vertical-relative:text;margin-left:153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te this screen may look different depending on the database you ac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exact" w:line="280" w:before="0" w:after="0"/>
    </w:pPr>
    <w:rPr>
      <w:rFonts w:ascii="Garamond" w:hAnsi="Garamond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33:00Z</dcterms:created>
  <dc:creator>rakelley</dc:creator>
  <dc:description/>
  <cp:keywords/>
  <dc:language>en-US</dc:language>
  <cp:lastModifiedBy>AUPX</cp:lastModifiedBy>
  <dcterms:modified xsi:type="dcterms:W3CDTF">2011-02-03T19:49:00Z</dcterms:modified>
  <cp:revision>6</cp:revision>
  <dc:subject/>
  <dc:title/>
</cp:coreProperties>
</file>